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исьму Минпросвещения Росс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6 мая 2022 г. № ДГ-1067/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ПЕРЕЧНЯ (РЕЕСТРА) ШКОЛЬНЫХ ТЕАТРОВ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480"/>
        <w:ind w:left="0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и основные понятия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сероссийский перечень (реестр) школьных театров (далее – Реестр школьных театров) – сводный перечень сведений о школьных театрах, функционирующих в образовательных организациях (далее – Организации), а также </w:t>
      </w:r>
      <w:r>
        <w:rPr>
          <w:bCs/>
          <w:iCs/>
          <w:sz w:val="28"/>
          <w:szCs w:val="28"/>
        </w:rPr>
        <w:t xml:space="preserve">созданных в соответствии </w:t>
      </w:r>
      <w:r>
        <w:rPr>
          <w:bCs/>
          <w:sz w:val="28"/>
          <w:szCs w:val="28"/>
        </w:rPr>
        <w:t xml:space="preserve">с пунктом 3 Протокола заседания Совета Министерства просвещения Российский Федерации по вопросам создания и развития школьных театров в образовательных организациях субъектов Российской Федерации </w:t>
        <w:br/>
        <w:t xml:space="preserve">от 24 марта 2022 г. № 1, утвержденного 4 апреля 2022 г. за № СК-77/06-пр. 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ольный театр – детское творческое объединение театрального творчества в любом из жанров (драматический, музыкальный, кукольный, театр моды и др.), созданное в Организации путем открытия, разработки и реализации соответствующей образовательной программы: программы внеурочной деятельности; дополнительной общеразвивающей программы художественной направленности; дополнительной общеразвивающей программы художественной направленности, реализуемой в сетевой форме по договору с другой образовательной организацией – участником (например, организация дополнительного образования, профессиональная образовательная организация, образовательная организация высшего образования и др.), или организацией, обладающей имущественными, кадровыми, программными и иными ресурсами (например, учреждение культуры, предприятие реального сектора экономики </w:t>
        <w:br/>
        <w:t>и др.).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координатором по формированию Реестра школьных театров является подведомственное Минпросвещения России федеральное государственное бюджетное учреждение культуры «Всероссийский центр развития художественного творчества и гуманитарных технологий» (далее – ФГБУК «ВЦХТ»).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естр школьных театров размещен на официальном сайте ФГБУК «ВЦХТ» по ссылке </w:t>
      </w:r>
      <w:hyperlink r:id="rId2">
        <w:r>
          <w:rPr>
            <w:rStyle w:val="InternetLink"/>
            <w:sz w:val="28"/>
            <w:szCs w:val="28"/>
          </w:rPr>
          <w:t>http://vcht.center/</w:t>
        </w:r>
        <w:r>
          <w:rPr>
            <w:rStyle w:val="InternetLink"/>
            <w:sz w:val="28"/>
            <w:szCs w:val="28"/>
            <w:lang w:val="en-US"/>
          </w:rPr>
          <w:t>reestr</w:t>
        </w:r>
        <w:r>
          <w:rPr>
            <w:rStyle w:val="InternetLink"/>
            <w:sz w:val="28"/>
            <w:szCs w:val="28"/>
          </w:rPr>
          <w:t>-teatr</w:t>
        </w:r>
        <w:r>
          <w:rPr>
            <w:rStyle w:val="InternetLink"/>
            <w:sz w:val="28"/>
            <w:szCs w:val="28"/>
            <w:lang w:val="en-US"/>
          </w:rPr>
          <w:t>ov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InternetLink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2"/>
        </w:numPr>
        <w:spacing w:lineRule="auto" w:line="312" w:before="0" w:after="24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школьных театрах, включаемые в Реестр школьных театров, приведены в приложении № 1 к настоящему порядку (далее – Анкета).</w:t>
      </w:r>
    </w:p>
    <w:p>
      <w:pPr>
        <w:pStyle w:val="Style19"/>
        <w:spacing w:lineRule="auto" w:line="312" w:before="0" w:after="24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480"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ключения школьных театров в Реестр школьных театров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я заполняет Анкету школьного театра в электронном виде </w:t>
        <w:br/>
        <w:t xml:space="preserve">по ссылке, указанной в пункте 1.4. настоящего порядка в течение 30 дней с момента создания школьного театра. 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сли в Организации создано несколько школьных театров, Анкета заполняется для каждого школьного театра отдельно.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 заполнения Анкеты каждому школьному театру Организации присваивается уникальный идентификационный (реестровый) номер.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своенный школьному театру идентификационный (реестровый) номер подтверждается сертификатом о включении школьного театра в Реестр школьных театров по форме согласно приложению № 2 к настоящему порядку. </w:t>
      </w:r>
    </w:p>
    <w:p>
      <w:pPr>
        <w:pStyle w:val="Style19"/>
        <w:numPr>
          <w:ilvl w:val="1"/>
          <w:numId w:val="2"/>
        </w:numPr>
        <w:spacing w:lineRule="auto" w:line="312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ртификат с уникальным идентификационным (реестровым) номером Организация получает на электронную почту и в обязательном порядке размещает его на официальном сайте Организации. </w:t>
      </w:r>
    </w:p>
    <w:p>
      <w:pPr>
        <w:pStyle w:val="Style19"/>
        <w:spacing w:lineRule="auto" w:line="31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>
          <w:rStyle w:val="Fontstyle01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40"/>
        <w:ind w:left="2694" w:right="-1" w:hanging="2694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1.</w:t>
        <w:tab/>
      </w:r>
      <w:r>
        <w:rPr>
          <w:rFonts w:cs="Times New Roman" w:ascii="Times New Roman" w:hAnsi="Times New Roman"/>
          <w:bCs/>
          <w:sz w:val="28"/>
          <w:szCs w:val="28"/>
        </w:rPr>
        <w:t>Анкет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– на 1 л. в 1 экз.</w:t>
      </w:r>
    </w:p>
    <w:p>
      <w:pPr>
        <w:pStyle w:val="Normal"/>
        <w:spacing w:before="0" w:after="240"/>
        <w:ind w:left="2694" w:right="-1" w:hanging="2694"/>
        <w:rPr/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2.</w:t>
        <w:tab/>
        <w:t>Форма сертификата о включении школьного театра в Реестр школьных театров – на 1 л. в 1 экз.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ht.center/reestr-teatro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57:00Z</dcterms:created>
  <dc:creator>user</dc:creator>
  <dc:description/>
  <cp:keywords/>
  <dc:language>en-US</dc:language>
  <cp:lastModifiedBy>gertsen-da</cp:lastModifiedBy>
  <cp:lastPrinted>2022-05-05T10:12:00Z</cp:lastPrinted>
  <dcterms:modified xsi:type="dcterms:W3CDTF">2022-05-06T10:38:00Z</dcterms:modified>
  <cp:revision>12</cp:revision>
  <dc:subject/>
  <dc:title/>
</cp:coreProperties>
</file>